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2050" cy="828675"/>
            <wp:effectExtent l="0" t="0" r="0" b="0"/>
            <wp:docPr id="1" name="Obrázek 20591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059122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4"/>
        </w:rPr>
      </w:pPr>
      <w:bookmarkStart w:id="0" w:name="_Hlk150262529"/>
      <w:bookmarkEnd w:id="0"/>
      <w:r>
        <w:rPr>
          <w:rFonts w:cs="Calibri" w:ascii="Calibri" w:hAnsi="Calibri"/>
        </w:rPr>
        <w:t xml:space="preserve">Smlouva o dílo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bookmarkStart w:id="1" w:name="_Hlk150262529"/>
      <w:bookmarkStart w:id="2" w:name="_Hlk150262529"/>
      <w:bookmarkEnd w:id="2"/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  <w:tab/>
        <w:tab/>
        <w:t>Rozvojový fond Pardubice a.s.</w:t>
      </w:r>
    </w:p>
    <w:p>
      <w:pPr>
        <w:pStyle w:val="Normal"/>
        <w:spacing w:lineRule="atLeast" w:line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  <w:t>třída Míru 90, 530 02 Pardubice</w:t>
      </w:r>
    </w:p>
    <w:p>
      <w:pPr>
        <w:pStyle w:val="Normal"/>
        <w:spacing w:lineRule="atLeast" w:line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  <w:t>252 91 408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a v obchodním rejstříku vedeném Krajským soudem v Hradci Králové, oddíl B, vložka 18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a: </w:t>
        <w:tab/>
        <w:tab/>
        <w:t>Janem Šárkou, předsedou představenstva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nem Kratochvílem, místopředsedou představenstv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sz w:val="22"/>
          <w:szCs w:val="22"/>
        </w:rPr>
        <w:t>Dodavatel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 obchodním rejstříku vedeném </w:t>
      </w:r>
      <w:r>
        <w:rPr>
          <w:rFonts w:cs="Calibri" w:ascii="Calibri" w:hAnsi="Calibri"/>
          <w:sz w:val="22"/>
          <w:szCs w:val="22"/>
          <w:highlight w:val="yellow"/>
        </w:rPr>
        <w:t>………</w:t>
      </w:r>
      <w:r>
        <w:rPr>
          <w:rFonts w:cs="Calibri" w:ascii="Calibri" w:hAnsi="Calibri"/>
          <w:sz w:val="22"/>
          <w:szCs w:val="22"/>
        </w:rPr>
        <w:t xml:space="preserve"> soudem v </w:t>
      </w:r>
      <w:r>
        <w:rPr>
          <w:rFonts w:cs="Calibri" w:ascii="Calibri" w:hAnsi="Calibri"/>
          <w:sz w:val="22"/>
          <w:szCs w:val="22"/>
          <w:highlight w:val="yellow"/>
        </w:rPr>
        <w:t>………</w:t>
      </w:r>
      <w:r>
        <w:rPr>
          <w:rFonts w:cs="Calibri" w:ascii="Calibri" w:hAnsi="Calibri"/>
          <w:sz w:val="22"/>
          <w:szCs w:val="22"/>
        </w:rPr>
        <w:t xml:space="preserve"> oddíl </w:t>
      </w:r>
      <w:r>
        <w:rPr>
          <w:rFonts w:cs="Calibri" w:ascii="Calibri" w:hAnsi="Calibri"/>
          <w:sz w:val="22"/>
          <w:szCs w:val="22"/>
          <w:highlight w:val="yellow"/>
        </w:rPr>
        <w:t>………</w:t>
      </w:r>
      <w:r>
        <w:rPr>
          <w:rFonts w:cs="Calibri" w:ascii="Calibri" w:hAnsi="Calibri"/>
          <w:sz w:val="22"/>
          <w:szCs w:val="22"/>
        </w:rPr>
        <w:t xml:space="preserve">, vložka </w:t>
      </w:r>
      <w:r>
        <w:rPr>
          <w:rFonts w:cs="Calibri" w:ascii="Calibri" w:hAnsi="Calibri"/>
          <w:sz w:val="22"/>
          <w:szCs w:val="22"/>
          <w:highlight w:val="yellow"/>
        </w:rPr>
        <w:t>………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dále společně také jako „</w:t>
      </w:r>
      <w:r>
        <w:rPr>
          <w:rFonts w:cs="Calibri" w:ascii="Calibri" w:hAnsi="Calibri"/>
          <w:b/>
          <w:i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řely níže uvedeného dne, měsíce a roku podle § 1746 odst. 2 zákona č. 89/2012 Sb., občanský zákoník, tuto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ab/>
        <w:tab/>
      </w:r>
      <w:r>
        <w:rPr>
          <w:rFonts w:cs="Calibri" w:ascii="Calibri" w:hAnsi="Calibri"/>
          <w:b/>
          <w:sz w:val="24"/>
        </w:rPr>
        <w:t>Smlouvu o zajištění úklidu na akcích v MFA Pardubic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(dále jen „</w:t>
      </w:r>
      <w:r>
        <w:rPr>
          <w:rFonts w:cs="Calibri" w:ascii="Calibri" w:hAnsi="Calibri"/>
          <w:b/>
          <w:sz w:val="24"/>
        </w:rPr>
        <w:t>smlouva</w:t>
      </w:r>
      <w:r>
        <w:rPr>
          <w:rFonts w:cs="Calibri" w:ascii="Calibri" w:hAnsi="Calibri"/>
          <w:sz w:val="24"/>
        </w:rPr>
        <w:t>“)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</w:t>
      </w:r>
      <w:r>
        <w:rPr>
          <w:rFonts w:cs="Calibri" w:ascii="Calibri" w:hAnsi="Calibri"/>
          <w:b/>
          <w:sz w:val="24"/>
        </w:rPr>
        <w:t xml:space="preserve"> 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se zavazuje, na svůj náklad a na své nebezpečí, k provádění úklidových prací a v prostorech uvedených v nabídce dodavatele, která je nedílnou součástí této smlouvy o dílo (příloha č. 2). z na základě této smlouvy zajistit pro objednatele </w:t>
      </w:r>
      <w:r>
        <w:rPr>
          <w:rFonts w:cs="Calibri" w:ascii="Calibri" w:hAnsi="Calibri"/>
          <w:b/>
          <w:bCs/>
          <w:sz w:val="22"/>
          <w:szCs w:val="22"/>
        </w:rPr>
        <w:t>úklid na všech akcích konaných v multifunkční aréně Pardubice, Sukova 1735 (dále jen „MFA“),</w:t>
      </w:r>
      <w:r>
        <w:rPr>
          <w:rFonts w:cs="Calibri" w:ascii="Calibri" w:hAnsi="Calibri"/>
          <w:sz w:val="22"/>
          <w:szCs w:val="22"/>
        </w:rPr>
        <w:t xml:space="preserve"> za podmínek v této smlouvě dále uvedených. </w:t>
      </w:r>
    </w:p>
    <w:p>
      <w:pPr>
        <w:pStyle w:val="TextBody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činnosti dodavatele jsou činnosti uvedené v příloze č. 1 této smlouvy o dílo </w:t>
      </w:r>
    </w:p>
    <w:p>
      <w:pPr>
        <w:pStyle w:val="TextBody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na každou akci určit osobu pověřeného zástupce pro kontakt s objednatelem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sdělí objednateli, popř. jím určené osobě, nejméně 2 hodiny před zahájením akce jméno pověřeného zástupce, včetně telefonických kontaktů. </w:t>
      </w:r>
    </w:p>
    <w:p>
      <w:pPr>
        <w:pStyle w:val="TextBody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9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Na vyžádání objednatele předá dodavatel objednateli seznam všech osob, které se budou jako pořadatelé účastnit akce.</w:t>
      </w:r>
    </w:p>
    <w:p>
      <w:pPr>
        <w:pStyle w:val="TextBody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</w:t>
      </w:r>
      <w:r>
        <w:rPr>
          <w:rFonts w:cs="Calibri" w:ascii="Calibri" w:hAnsi="Calibri"/>
          <w:b/>
          <w:sz w:val="24"/>
        </w:rPr>
        <w:t xml:space="preserve"> 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zaplatit dodavateli cenu, která je stanovena smluvně za konkrétní akci: </w:t>
      </w:r>
    </w:p>
    <w:p>
      <w:pPr>
        <w:pStyle w:val="TextBody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Cena za VŠEDNÍ DEN:</w:t>
      </w:r>
    </w:p>
    <w:p>
      <w:pPr>
        <w:pStyle w:val="TextBody"/>
        <w:ind w:left="426" w:hanging="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Varianta „KONCERT“</w:t>
      </w:r>
      <w:r>
        <w:rPr>
          <w:rFonts w:cs="Calibri" w:ascii="Calibri" w:hAnsi="Calibri"/>
          <w:sz w:val="22"/>
          <w:szCs w:val="22"/>
          <w:lang w:eastAsia="en-US"/>
        </w:rPr>
        <w:t xml:space="preserve">: Vysbírání odpadků, zametení a vytření hlediště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včetně balkónů</w:t>
      </w:r>
      <w:r>
        <w:rPr>
          <w:rFonts w:cs="Calibri" w:ascii="Calibri" w:hAnsi="Calibri"/>
          <w:sz w:val="22"/>
          <w:szCs w:val="22"/>
          <w:lang w:eastAsia="en-US"/>
        </w:rPr>
        <w:t xml:space="preserve">, úklid veškerého sociálního zařízení, zametení a vytření ochozu,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úklid schodišť</w:t>
      </w:r>
      <w:r>
        <w:rPr>
          <w:rFonts w:cs="Calibri" w:ascii="Calibri" w:hAnsi="Calibri"/>
          <w:sz w:val="22"/>
          <w:szCs w:val="22"/>
          <w:lang w:eastAsia="en-US"/>
        </w:rPr>
        <w:t xml:space="preserve">, vysbírání odpadků a vytření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plochy – palubovky + místo mezi mantinely a hledištěm)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+ 3 lidi během akce na průběžný úklid (výměnu pytlů v koši a vyvážení odpadků do kontejneru, vytření rozlitých nápojů, doplňování hygienických potřeb, úklid sociálního zařízení atd.)  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Úklid ihned po ukončení akce, úklid plochy po demontáži koncertního zařízení, nejpozději do 6:00 hod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3" w:name="_Hlk179210299"/>
      <w:bookmarkEnd w:id="3"/>
      <w:r>
        <w:rPr>
          <w:rFonts w:cs="Calibri" w:ascii="Calibri" w:hAnsi="Calibri"/>
          <w:sz w:val="22"/>
          <w:szCs w:val="22"/>
          <w:highlight w:val="yellow"/>
        </w:rPr>
        <w:t>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Kč bez DPH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4" w:name="_Hlk179210299"/>
      <w:bookmarkStart w:id="5" w:name="_Hlk179210299"/>
      <w:bookmarkEnd w:id="5"/>
    </w:p>
    <w:p>
      <w:pPr>
        <w:pStyle w:val="Normal"/>
        <w:numPr>
          <w:ilvl w:val="0"/>
          <w:numId w:val="1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Varianta „HOKEJ“</w:t>
      </w:r>
      <w:r>
        <w:rPr>
          <w:rFonts w:cs="Calibri" w:ascii="Calibri" w:hAnsi="Calibri"/>
          <w:sz w:val="22"/>
          <w:szCs w:val="22"/>
          <w:lang w:eastAsia="en-US"/>
        </w:rPr>
        <w:t xml:space="preserve">: Vysbírání odpadků, zametení a vytření hlediště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včetně balkónů</w:t>
      </w:r>
      <w:r>
        <w:rPr>
          <w:rFonts w:cs="Calibri" w:ascii="Calibri" w:hAnsi="Calibri"/>
          <w:sz w:val="22"/>
          <w:szCs w:val="22"/>
          <w:lang w:eastAsia="en-US"/>
        </w:rPr>
        <w:t xml:space="preserve">, úklid veškerého sociálního zařízení, zametení a vytření ochozu,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úklid schodišť</w:t>
      </w:r>
      <w:r>
        <w:rPr>
          <w:rFonts w:cs="Calibri" w:ascii="Calibri" w:hAnsi="Calibri"/>
          <w:sz w:val="22"/>
          <w:szCs w:val="22"/>
          <w:lang w:eastAsia="en-US"/>
        </w:rPr>
        <w:t>, vysbírání odpadků a vytření za mantinely (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mezi mantinely a hledištěm</w:t>
      </w:r>
      <w:r>
        <w:rPr>
          <w:rFonts w:cs="Calibri" w:ascii="Calibri" w:hAnsi="Calibri"/>
          <w:sz w:val="22"/>
          <w:szCs w:val="22"/>
          <w:lang w:eastAsia="en-US"/>
        </w:rPr>
        <w:t xml:space="preserve">).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+ 3 lidi během akce na průběžný úklid (výměnu pytlů v koši a vyvážení odpadků do kontejneru, vytření rozlitých nápojů, doplňování hygienických potřeb, úklid sociálního zařízení atd.)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Úklid ihned po ukončení akce, nejpozději do 6:00 hod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>Kč bez DPH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Varianta „BEZ BALKONŮ“</w:t>
      </w:r>
      <w:r>
        <w:rPr>
          <w:rFonts w:cs="Calibri" w:ascii="Calibri" w:hAnsi="Calibri"/>
          <w:sz w:val="22"/>
          <w:szCs w:val="22"/>
          <w:lang w:eastAsia="en-US"/>
        </w:rPr>
        <w:t xml:space="preserve">: Vysbírání odpadků, zametení a vytření hlediště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bez balkónů</w:t>
      </w:r>
      <w:r>
        <w:rPr>
          <w:rFonts w:cs="Calibri" w:ascii="Calibri" w:hAnsi="Calibri"/>
          <w:sz w:val="22"/>
          <w:szCs w:val="22"/>
          <w:lang w:eastAsia="en-US"/>
        </w:rPr>
        <w:t xml:space="preserve">, úklid veškerého sociálního zařízení na ochozu, zametení a vytření ochozu, vysbírání odpadků a vytření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plochy – palubovky + místo mezi mantinely a hledištěm)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+ 3 lidi během akce na průběžný úklid (výměnu pytlů v koši a vyvážení odpadků do kontejneru, vytření rozlitých nápojů, doplňování hygienických potřeb, </w:t>
      </w:r>
      <w:r>
        <w:rPr>
          <w:rFonts w:eastAsia="Calibri" w:cs="Calibri" w:ascii="Calibri" w:hAnsi="Calibri"/>
          <w:sz w:val="22"/>
          <w:szCs w:val="22"/>
          <w:lang w:eastAsia="en-US"/>
        </w:rPr>
        <w:t>úklid sociálního zařízení</w:t>
      </w:r>
      <w:r>
        <w:rPr>
          <w:rFonts w:eastAsia="Calibri" w:cs="Calibri" w:ascii="Calibri" w:hAnsi="Calibri"/>
          <w:sz w:val="22"/>
          <w:szCs w:val="22"/>
          <w:lang w:eastAsia="cs-CZ"/>
        </w:rPr>
        <w:t xml:space="preserve"> atd.)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Úklid ihned po ukončení akce, úklid plochy po demontáži koncertního zařízení, nejpozději do 6:00 hod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6" w:name="_Hlk179210368"/>
      <w:bookmarkEnd w:id="6"/>
      <w:r>
        <w:rPr>
          <w:rFonts w:cs="Calibri" w:ascii="Calibri" w:hAnsi="Calibri"/>
          <w:sz w:val="22"/>
          <w:szCs w:val="22"/>
          <w:highlight w:val="yellow"/>
        </w:rPr>
        <w:t>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Kč bez DPH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7" w:name="_Hlk179210368"/>
      <w:bookmarkStart w:id="8" w:name="_Hlk179210368"/>
      <w:bookmarkEnd w:id="8"/>
    </w:p>
    <w:p>
      <w:pPr>
        <w:pStyle w:val="TextBody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Cena za VÍKEND: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Varianta „KONCERT“</w:t>
      </w:r>
      <w:r>
        <w:rPr>
          <w:rFonts w:cs="Calibri" w:ascii="Calibri" w:hAnsi="Calibri"/>
          <w:sz w:val="22"/>
          <w:szCs w:val="22"/>
          <w:lang w:eastAsia="en-US"/>
        </w:rPr>
        <w:t xml:space="preserve">: Vysbírání odpadků, zametení a vytření hlediště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včetně balkónů</w:t>
      </w:r>
      <w:r>
        <w:rPr>
          <w:rFonts w:cs="Calibri" w:ascii="Calibri" w:hAnsi="Calibri"/>
          <w:sz w:val="22"/>
          <w:szCs w:val="22"/>
          <w:lang w:eastAsia="en-US"/>
        </w:rPr>
        <w:t xml:space="preserve">, úklid veškerého sociálního zařízení, zametení a vytření ochozu,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úklid schodišť</w:t>
      </w:r>
      <w:r>
        <w:rPr>
          <w:rFonts w:cs="Calibri" w:ascii="Calibri" w:hAnsi="Calibri"/>
          <w:sz w:val="22"/>
          <w:szCs w:val="22"/>
          <w:lang w:eastAsia="en-US"/>
        </w:rPr>
        <w:t xml:space="preserve">, vysbírání odpadků a vytření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plochy – palubovky + místo mezi mantinely a hledištěm)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+ 3 lidi během akce na průběžný úklid (výměnu pytlů v koši a vyvážení odpadků do kontejneru, vytření rozlitých nápojů, doplňování hygienických potřeb, úklid sociálního zařízení atd.)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Úklid ihned po ukončení akce, úklid plochy po demontáži koncertního zařízení, nejpozději do 6:00 hod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Kč bez DPH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Varianta „HOKEJ“</w:t>
      </w:r>
      <w:r>
        <w:rPr>
          <w:rFonts w:cs="Calibri" w:ascii="Calibri" w:hAnsi="Calibri"/>
          <w:sz w:val="22"/>
          <w:szCs w:val="22"/>
          <w:lang w:eastAsia="en-US"/>
        </w:rPr>
        <w:t xml:space="preserve">: Vysbírání odpadků, zametení a vytření hlediště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včetně balkónů</w:t>
      </w:r>
      <w:r>
        <w:rPr>
          <w:rFonts w:cs="Calibri" w:ascii="Calibri" w:hAnsi="Calibri"/>
          <w:sz w:val="22"/>
          <w:szCs w:val="22"/>
          <w:lang w:eastAsia="en-US"/>
        </w:rPr>
        <w:t xml:space="preserve">, úklid veškerého sociálního zařízení, zametení a vytření ochozu,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úklid schodišť</w:t>
      </w:r>
      <w:r>
        <w:rPr>
          <w:rFonts w:cs="Calibri" w:ascii="Calibri" w:hAnsi="Calibri"/>
          <w:sz w:val="22"/>
          <w:szCs w:val="22"/>
          <w:lang w:eastAsia="en-US"/>
        </w:rPr>
        <w:t>, vysbírání odpadků a vytření za mantinely (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mezi mantinely a hledištěm</w:t>
      </w:r>
      <w:r>
        <w:rPr>
          <w:rFonts w:cs="Calibri" w:ascii="Calibri" w:hAnsi="Calibri"/>
          <w:sz w:val="22"/>
          <w:szCs w:val="22"/>
          <w:lang w:eastAsia="en-US"/>
        </w:rPr>
        <w:t>)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+ 3 lidi během akce na průběžný úklid (výměnu pytlů v koši a vyvážení odpadků do kontejneru, vytření rozlitých nápojů, doplňování hygienických potřeb, úklid sociálního zařízení atd.)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Úklid ihned po ukončení akce, nejpozději do 6:00 hod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Kč bez DPH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Varianta „BEZ BALKONŮ“</w:t>
      </w:r>
      <w:r>
        <w:rPr>
          <w:rFonts w:cs="Calibri" w:ascii="Calibri" w:hAnsi="Calibri"/>
          <w:sz w:val="22"/>
          <w:szCs w:val="22"/>
          <w:lang w:eastAsia="en-US"/>
        </w:rPr>
        <w:t xml:space="preserve">: Vysbírání odpadků, zametení a vytření hlediště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bez balkónů</w:t>
      </w:r>
      <w:r>
        <w:rPr>
          <w:rFonts w:cs="Calibri" w:ascii="Calibri" w:hAnsi="Calibri"/>
          <w:sz w:val="22"/>
          <w:szCs w:val="22"/>
          <w:lang w:eastAsia="en-US"/>
        </w:rPr>
        <w:t xml:space="preserve">, úklid veškerého sociálního zařízení na ochozu, zametení a vytření ochozu, vysbírání odpadků a vytření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plochy – palubovky + místo mezi mantinely a hledištěm)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+ 3 lidi během akce na průběžný úklid (výměnu pytlů v koši a vyvážení odpadků do kontejneru, vytření rozlitých nápojů, doplňování hygienických potřeb, </w:t>
      </w:r>
      <w:r>
        <w:rPr>
          <w:rFonts w:eastAsia="Calibri" w:cs="Calibri" w:ascii="Calibri" w:hAnsi="Calibri"/>
          <w:sz w:val="22"/>
          <w:szCs w:val="22"/>
          <w:lang w:eastAsia="en-US"/>
        </w:rPr>
        <w:t>úklid sociálního zařízení</w:t>
      </w:r>
      <w:r>
        <w:rPr>
          <w:rFonts w:eastAsia="Calibri" w:cs="Calibri" w:ascii="Calibri" w:hAnsi="Calibri"/>
          <w:sz w:val="22"/>
          <w:szCs w:val="22"/>
          <w:lang w:eastAsia="cs-CZ"/>
        </w:rPr>
        <w:t xml:space="preserve"> atd.)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Úklid ihned po ukončení akce, úklid plochy po demontáži koncertního zařízení, nejpozději do 6:00 hod.</w:t>
      </w:r>
    </w:p>
    <w:p>
      <w:pPr>
        <w:pStyle w:val="TextBody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Kč bez DPH</w:t>
      </w:r>
    </w:p>
    <w:p>
      <w:pPr>
        <w:pStyle w:val="TextBody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bavenost úklidovými a čistícími prostředky včetně mycích strojů je v povinnosti objednate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9" w:name="_Hlk150263179"/>
      <w:bookmarkEnd w:id="9"/>
      <w:r>
        <w:rPr>
          <w:rFonts w:cs="Calibri" w:ascii="Calibri" w:hAnsi="Calibri"/>
          <w:sz w:val="22"/>
          <w:szCs w:val="22"/>
        </w:rPr>
        <w:t xml:space="preserve">K ceně bude připočtena daň z přidané hodnoty ve výši dle právních předpisů účinných ke dni uskutečnění zdanitelného plnění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0" w:name="_Hlk150263179"/>
      <w:bookmarkStart w:id="11" w:name="_Hlk150263179"/>
      <w:bookmarkEnd w:id="11"/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ena zahrnuje veškeré náklady dodavatele nutné pro řádné poskytnutí služby a je cenou konečnou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 (daňového dokladu), kterou je dodavatel oprávněn vystavit vždy po ukončení akce. Faktura musí obsahovat kromě náležitostí dle právních předpisů upravujících daňové a účetní doklady počet osob na straně pořadatele, které se účastnily akce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platnost faktury činí 30 dnů ode dne jejího doručení objednateli. Nebude-li faktura obsahovat a splňovat veškeré náležitosti požadované právními předpisy a touto smlouvou, je objednatel oprávněn ji vrátit ve lhůtě splatnosti zhotoviteli s uvedením chybějících náležitostí nebo nesprávných údajů k doplnění nebo opravě s tím, že nová lhůta splatnosti počne běžet dnem doručení doplněné nebo opravené faktury objednateli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ou pro zasílání faktur je adresa uvedená u objednatele v záhlaví této smlouvy, pokud objednatel nesdělí dodavateli adresu jinou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 uhrazena dnem odepsání peněžních prostředků z účtu objednatele na účet dodavatele uvedený v záhlaví této smlouv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</w:t>
      </w:r>
      <w:r>
        <w:rPr>
          <w:rFonts w:cs="Calibri" w:ascii="Calibri" w:hAnsi="Calibri"/>
          <w:b/>
          <w:sz w:val="24"/>
        </w:rPr>
        <w:t xml:space="preserve"> I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hájení spoluprác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bjednatel je povinen na vyžádání dodavatele informovat pověřeného zástupce dodavatele o veškerých skutečnostech nutných pro řádné plnění povinností dodavatele podle této smlouvy, zejména o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umístění lékařské místnosti na MFA,</w:t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evakuačním plánu MFA.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e-li to nutné, zajistí objednatel po dohodě s vybraným zástupcem dodavatele prohlídku MFA.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</w:t>
      </w:r>
      <w:r>
        <w:rPr>
          <w:rFonts w:cs="Calibri" w:ascii="Calibri" w:hAnsi="Calibri"/>
          <w:b/>
          <w:sz w:val="24"/>
        </w:rPr>
        <w:t xml:space="preserve"> I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vinnosti dodavatele</w:t>
      </w:r>
    </w:p>
    <w:p>
      <w:pPr>
        <w:pStyle w:val="TextBody"/>
        <w:tabs>
          <w:tab w:val="clear" w:pos="709"/>
          <w:tab w:val="left" w:pos="336" w:leader="none"/>
          <w:tab w:val="left" w:pos="342" w:leader="none"/>
          <w:tab w:val="left" w:pos="348" w:leader="none"/>
          <w:tab w:val="left" w:pos="354" w:leader="none"/>
        </w:tabs>
        <w:ind w:left="33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počínat si při výkonu činnosti odborně a tak, aby nedošlo k ohrožení bezpečnosti osob a majetku, popř. ke vzniku újmy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Vybraný zástupce dodavatele je povinen informovat o skutečnostech, které se dozvěděl od objednatele a které jsou nutné pro řádné splnění povinností dodavatele vyplývajících z této smlouvy, veškeré osoby, které se budou na straně dodavatele podílet na plnění této smlouvy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informuje bezodkladně objednatele o nutnosti přijetí technických a bezpečnostních úprav a opatření k omezení rizik vzniku škod, zjištěné při plnění této smlo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má právo běžné kontroly a případné nedostatky projednat s dodavatelem a určit způsob nápravy.  Dodavatel je povinen řídit se pokyny objednatele při výkonu činnosti podle této smlouvy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</w:t>
      </w:r>
      <w:r>
        <w:rPr>
          <w:rFonts w:cs="Calibri" w:ascii="Calibri" w:hAnsi="Calibri"/>
          <w:b/>
          <w:sz w:val="24"/>
        </w:rPr>
        <w:t xml:space="preserve"> 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mluvní pokuty</w:t>
      </w:r>
    </w:p>
    <w:p>
      <w:pPr>
        <w:pStyle w:val="TextBody"/>
        <w:tabs>
          <w:tab w:val="clear" w:pos="709"/>
          <w:tab w:val="left" w:pos="336" w:leader="none"/>
          <w:tab w:val="left" w:pos="342" w:leader="none"/>
          <w:tab w:val="left" w:pos="348" w:leader="none"/>
          <w:tab w:val="left" w:pos="354" w:leader="none"/>
        </w:tabs>
        <w:ind w:left="33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neplnění závazku, jež na sebe dodavatel touto smlouvou převzal, se dodavatel zavazuje uhradit smluvní pokutu ve výši 5 000 Kč za každý případ a den porušení. Zaplacením této sankce není dotčeno právo objednatele na náhradu případné škody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mluvní pokuta je splatná do 10 dnů ode dne porušení povinnosti dodavatele. Zaplacením smluvní pokuty není dotčeno právo objednatele na náhradu škody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</w:t>
      </w:r>
      <w:r>
        <w:rPr>
          <w:rFonts w:cs="Calibri" w:ascii="Calibri" w:hAnsi="Calibri"/>
          <w:b/>
          <w:sz w:val="24"/>
        </w:rPr>
        <w:t xml:space="preserve"> V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Doba trvání smlouvy a její ukončení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na dobu od </w:t>
      </w:r>
      <w:r>
        <w:rPr>
          <w:rFonts w:cs="Calibri" w:ascii="Calibri" w:hAnsi="Calibri"/>
          <w:b/>
          <w:bCs/>
          <w:sz w:val="22"/>
          <w:szCs w:val="22"/>
        </w:rPr>
        <w:t>1.1. 2026 do 31.12. 2026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zaniká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ynutím doby, na kterou byla uzavřena,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ou dohodou smluvních stran,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ísemnou výpovědí s tříměsíční výpovědní lhůtou bez udání důvodů. Výpovědní lhůta začíná běžet prvním dnem měsíce následujícího po obdržení výpovědi, 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ou výpovědí s jednoměsíční výpovědní lhůtou pro porušení smluvních povinností. Výpovědní lhůta začíná běžet prvním dnem měsíce následujícího po obdržení výpovědi,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nikem jedné ze smluvních stran.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ůže tuto smlouvu prodloužit o následující rok, o tomto kroku je povinen informovat dodavatele nejméně tři měsíce před termínem ukončení této smlouvy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</w:t>
      </w:r>
      <w:r>
        <w:rPr>
          <w:rFonts w:cs="Calibri" w:ascii="Calibri" w:hAnsi="Calibri"/>
          <w:b/>
          <w:sz w:val="24"/>
        </w:rPr>
        <w:t xml:space="preserve"> V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dnem podpisu a uzavírá se na dobu uvedenou v čl. VI. odst. 1 této smlouvy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dvou stejnopisech, z nichž každá smluvní strana obdrží po jejím podpisu po jednom stejnopisu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nebo doplňky této smlouvy lze činit pouze na základě písemných, vzestupně číslovaných dodatků. Přijetí návrhu doplnění nebo změny této smlouvy s odchylkami se vylučuje. Smluvní strany prohlašují, že si nepřejí býti vázány, nebude-li písemná forma dodržena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objednatel bezodkladně po uzavření této smlouvy odešle smlouvu k řádnému uveřejnění do registru smlu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řešit spory vzniklé z této smlouvy vzájemnou dohodou. Smluvní strana, která uplatňuje vůči druhé smluvní straně jakýkoliv nárok, je povinna druhou smluvní stranu písemně vyzvat k řešení sporu. V případě, že na základě jednání nedojde k urovnání sporů mezi smluvními stranami, přetrvávající spor bude řešen výhradně soudní cestou. Smluvní strany se dohodly, že soudem příslušným k řešení jejich případných sporů je místně příslušný obecný soud dle sídla objednatel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sou následující přílohy: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1 Rozsah činností dodavatele 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Cenová nabíd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Účastníci smlouvy prohlašují, že smlouva byla sepsána na základě pravdivých údajů a jejich pravé a svobodné vůle, na důkaz toho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 Pardubicích dne 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Šár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seda představenst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an Kratochví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předseda představenst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ne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bCs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40"/>
      <w:ind w:left="284" w:right="0" w:hanging="142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40:00Z</dcterms:created>
  <dc:creator>aa</dc:creator>
  <dc:description/>
  <cp:keywords/>
  <dc:language>en-US</dc:language>
  <cp:lastModifiedBy>Krámová Iva</cp:lastModifiedBy>
  <cp:lastPrinted>2019-05-09T13:50:00Z</cp:lastPrinted>
  <dcterms:modified xsi:type="dcterms:W3CDTF">2025-09-19T08:51:00Z</dcterms:modified>
  <cp:revision>3</cp:revision>
  <dc:subject/>
  <dc:title>S m l o u v a   o   d í l o</dc:title>
</cp:coreProperties>
</file>