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Pro zakázku malého rozsahu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ožení dlažby v nebytovém prostoru č.  201 - Jindřišská 2025 Pardubice</w:t>
      </w:r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Zastoupen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emboss/>
                <w:color w:val="808080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4111"/>
      </w:tblGrid>
      <w:tr>
        <w:trPr>
          <w:trHeight w:val="70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Celková cena díla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(zaokrouhlit na celé koruny)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uvedené údaje musí odpovídat údajům v návrhu smlouvy a budou brány jako závazné ze strany uchazeč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</w:t>
        <w:tab/>
        <w:tab/>
        <w:tab/>
        <w:tab/>
        <w:t>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mareks</dc:creator>
  <dc:description/>
  <cp:keywords/>
  <dc:language>en-US</dc:language>
  <cp:lastModifiedBy>Krámová Iva</cp:lastModifiedBy>
  <cp:lastPrinted>2014-03-25T17:26:00Z</cp:lastPrinted>
  <dcterms:modified xsi:type="dcterms:W3CDTF">2025-05-12T11:40:00Z</dcterms:modified>
  <cp:revision>9</cp:revision>
  <dc:subject/>
  <dc:title>FORMULÁŘ – KRYCÍ LIST</dc:title>
</cp:coreProperties>
</file>