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bookmarkStart w:id="0" w:name="_Hlk200370318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odávka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 xml:space="preserve"> a montáž sportovních pryžových podlah </w:t>
            </w:r>
            <w:bookmarkStart w:id="1" w:name="_Hlk199919687"/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 xml:space="preserve">šatna </w:t>
            </w:r>
            <w:bookmarkStart w:id="2" w:name="_Hlk84937049"/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 xml:space="preserve">A tým + koupelna + masérna, chodba a sušárna </w:t>
            </w:r>
            <w:bookmarkEnd w:id="2"/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v multifunkční aréně Pardubice</w:t>
            </w:r>
            <w:bookmarkEnd w:id="1"/>
            <w:r>
              <w:rPr>
                <w:rFonts w:cs="Calibri" w:ascii="Calibri" w:hAnsi="Calibri"/>
                <w:b/>
                <w:bCs/>
              </w:rPr>
              <w:t>“</w:t>
            </w:r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507494452"/>
            <w:r>
              <w:rPr>
                <w:sz w:val="20"/>
                <w:szCs w:val="20"/>
              </w:rPr>
              <w:t>Rozvojový fond Pardubice a.s.</w:t>
            </w:r>
            <w:bookmarkEnd w:id="3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507494467"/>
            <w:r>
              <w:rPr>
                <w:sz w:val="20"/>
                <w:szCs w:val="20"/>
              </w:rPr>
              <w:t>53002 Pardubice - Zelené Předměstí, třída Míru 90</w:t>
            </w:r>
            <w:bookmarkEnd w:id="4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140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Kratochvíl, místopředseda představenstv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rFonts w:cs="Arial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164590" cy="829310"/>
          <wp:effectExtent l="0" t="0" r="0" b="0"/>
          <wp:docPr id="1" name="Obrázek 1740740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0740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0:00Z</dcterms:created>
  <dc:creator>Ing. Petr Vlášek</dc:creator>
  <dc:description/>
  <cp:keywords/>
  <dc:language>en-US</dc:language>
  <cp:lastModifiedBy>Krámová Iva</cp:lastModifiedBy>
  <cp:lastPrinted>2008-10-23T14:25:00Z</cp:lastPrinted>
  <dcterms:modified xsi:type="dcterms:W3CDTF">2025-06-18T06:13:00Z</dcterms:modified>
  <cp:revision>9</cp:revision>
  <dc:subject/>
  <dc:title>KRYCÍ LIST NABÍDKY</dc:title>
</cp:coreProperties>
</file>